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sz w:val="34"/>
          <w:szCs w:val="34"/>
          <w:u w:val="none"/>
        </w:rPr>
      </w:pPr>
      <w:r>
        <w:rPr>
          <w:rFonts w:cs="Arial" w:ascii="Arial" w:hAnsi="Arial"/>
          <w:i w:val="false"/>
          <w:iCs w:val="false"/>
          <w:sz w:val="34"/>
          <w:szCs w:val="34"/>
          <w:u w:val="non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4"/>
          <w:szCs w:val="34"/>
          <w:u w:val="none"/>
        </w:rPr>
      </w:pPr>
      <w:r>
        <w:rPr>
          <w:rFonts w:cs="Arial" w:ascii="Arial" w:hAnsi="Arial"/>
          <w:i w:val="false"/>
          <w:iCs w:val="false"/>
          <w:sz w:val="34"/>
          <w:szCs w:val="34"/>
          <w:u w:val="none"/>
        </w:rPr>
        <w:t>Questions to answer for the one who cannot recognize that the Church is a new, heavenly purpose of God, absolutely disassociated from both Jew and Gentile (Gal. 3:28; Col. 3:11), but sees the Church only as an ever increasing company of redeemed people gathered alike from all ages of human history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cs="Arial" w:ascii="Arial" w:hAnsi="Arial"/>
          <w:i w:val="false"/>
          <w:iCs w:val="false"/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rent veil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Pentecost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distinctive message of the Epistles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“better” things of the book of Hebrews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Jewish branches broken off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present headship and ministry of Christ in heaven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present visitation to the Gentiles and not before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present indwelling by the Spirit of all who believer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baptism of the Spirit—unique in the New Testament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wo companies of redeemed in the New Jerusalem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only earthly promises to Israel and only heavenly promises to the Church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should the divinely given rule of life be changed from law to grace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is Israel likened to be the repudiated and yet to be restored wife of Jehovah, and the Church likened to the espoused Bride of Christ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objectives in the incarnation and the resurrection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new day—the Day of Christ—with its rapture and resurrection of believers and with its rewards for service and suffering—a day never once mentioned in the Old Testament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“mysteries” of the New Testament, including the Body of Christ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Why the New Creation, comprising, as it does, all those who by the Spirit are joined to the Lord and are forever in Christ?</w:t>
      </w:r>
    </w:p>
    <w:p>
      <w:pPr>
        <w:pStyle w:val="Normal"/>
        <w:numPr>
          <w:ilvl w:val="0"/>
          <w:numId w:val="1"/>
        </w:numPr>
        <w:spacing w:before="0" w:after="86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How could there be a Church, constructed as she is, until the death of Christ, the resurrection of Christ, the ascension of Christ, and the Day of Pentecos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i w:val="false"/>
          <w:iCs w:val="false"/>
          <w:sz w:val="28"/>
          <w:szCs w:val="28"/>
          <w:u w:val="none"/>
        </w:rPr>
        <w:t>How could the Church, in which there is neither Jew nor Gentile, be a part of Israel in this or any other age?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Excerpted from Lewis Sperry Chafer's Systematic Theology, Volume Four, page 34.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1:03Z</dcterms:created>
  <dc:creator>Daniel Hummel</dc:creator>
  <dc:description/>
  <dc:language>en-US</dc:language>
  <cp:lastModifiedBy>Daniel Hummel</cp:lastModifiedBy>
  <dcterms:modified xsi:type="dcterms:W3CDTF">2010-03-31T01:11:56Z</dcterms:modified>
  <cp:revision>1</cp:revision>
  <dc:subject/>
  <dc:title/>
</cp:coreProperties>
</file>